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работы Управления образования с 26.08.2024г.  по 29.08.2024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387"/>
        <w:gridCol w:w="1984"/>
        <w:gridCol w:w="1134"/>
      </w:tblGrid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Дата и  место 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ая организация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08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товка к августовской конференции (художественное и музыкальное оформление зал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 метод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08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атегическая сессия для учителей русского языка и литературы (ИРО Р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сип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8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соискателей гранта «Наш новый уч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08., 28.08. – 29.08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дача подарочных изданий для учащихся 1-х классов, серии плакатов «Личности» - выдающиеся личности татарского  на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доро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 – 29.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АИС «ЭДС» подготовка программы к переходу плановых групп в фактическ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6.08.- 29.08.2024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дготовка плана работы УО на 2024-2025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.К. Ур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6.08.-29.08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Формирование базы данных учащихся, состоящих на ВК, на учете в ПДН; семей, находящихся в СОП, ТЖ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фиуллина Р.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-29.08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 школы, находящихся без должного надзора родителей, а также учащихся, склонных к правонару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фиуллина Р.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7.08.2024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К</w:t>
            </w:r>
          </w:p>
          <w:p>
            <w:pPr>
              <w:pStyle w:val="Normal"/>
              <w:ind w:right="-108" w:hanging="0"/>
              <w:rPr/>
            </w:pPr>
            <w:r>
              <w:rPr/>
              <w:t>9.00-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Пленарное заседание  августовской конференций работников 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.К. Урманов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тодисты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</w:t>
            </w:r>
          </w:p>
          <w:p>
            <w:pPr>
              <w:pStyle w:val="Normal"/>
              <w:rPr/>
            </w:pPr>
            <w:r>
              <w:rPr/>
              <w:t>29.08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селения по вопроса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 Галимова</w:t>
            </w:r>
          </w:p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8-29.08.202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Аналитическая деятельность методи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сип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ая карта по подготовке к ОГЭ и ЕРЭ по родному(татарскому) языку на 2024-25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ликова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старших воспитателей по конкурсам сентября (конкурс ПДД, конкурс рисунков,  по физическому воспит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Братеньк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.08.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ыездной сессии в Центр семьи и демографии Академии наук Республики Татарстан по темам «Здоровая семья – основа нации» и «Межпоколенные отношения как фактор демографического благополучия Республики Татар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фиуллина Р.Ш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.08.2024</w:t>
            </w:r>
          </w:p>
          <w:p>
            <w:pPr>
              <w:pStyle w:val="Normal"/>
              <w:ind w:right="-108" w:hanging="0"/>
              <w:rPr/>
            </w:pPr>
            <w:r>
              <w:rPr/>
              <w:t>10.00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учения, отработка действий в МБОУ «СОШ №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руллина К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Начальник МКУ «Управление образования» 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/>
      </w:pPr>
      <w:r>
        <w:rPr>
          <w:szCs w:val="28"/>
        </w:rPr>
        <w:t>МО «Лениногорский муниципальный район» РТ</w:t>
        <w:tab/>
        <w:t xml:space="preserve">                                           В.С.Санатуллин</w:t>
      </w:r>
    </w:p>
    <w:p>
      <w:pPr>
        <w:pStyle w:val="Normal"/>
        <w:tabs>
          <w:tab w:val="clear" w:pos="708"/>
          <w:tab w:val="right" w:pos="10915" w:leader="none"/>
        </w:tabs>
        <w:ind w:left="284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284" w:right="568" w:gutter="0" w:header="0" w:top="6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0:00Z</dcterms:created>
  <dc:creator>Нина</dc:creator>
  <dc:description/>
  <cp:keywords/>
  <dc:language>en-US</dc:language>
  <cp:lastModifiedBy>User</cp:lastModifiedBy>
  <cp:lastPrinted>2024-08-21T16:16:00Z</cp:lastPrinted>
  <dcterms:modified xsi:type="dcterms:W3CDTF">2024-08-21T13:16:00Z</dcterms:modified>
  <cp:revision>394</cp:revision>
  <dc:subject/>
  <dc:title>УТВЕРЖДАЮ</dc:title>
</cp:coreProperties>
</file>